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五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创新思维，创意建筑”建筑模型与快题设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38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5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仿宋" w:ascii="楷体_GB2312" w:hAnsi="楷体_GB2312"/>
          <w:sz w:val="32"/>
        </w:rPr>
        <w:t>19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/>
          <w:kern w:val="0"/>
          <w:sz w:val="32"/>
          <w:szCs w:val="32"/>
        </w:rPr>
        <w:t>为深入学习宣传贯彻党的十八届三中、四中全会精神和习近平总书记系列重要讲话精神，培育和践行社会主义核心价值观，引导广大青年学生弘扬中华优秀传统文化、</w:t>
      </w:r>
      <w:r>
        <w:rPr>
          <w:rFonts w:ascii="仿宋_GB2312" w:hAnsi="仿宋_GB2312" w:eastAsia="仿宋_GB2312"/>
          <w:sz w:val="32"/>
          <w:szCs w:val="32"/>
        </w:rPr>
        <w:t xml:space="preserve">丰富校园文化生活，促进广大青年学生健康成长，培养大学生的创新思维和实际动手能力，通过大学生活动培养团队精神，增强大学生动手能力，丰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校园学术氛围，促进交流与学习，特举办第十五届大学生科技文化艺术节——“创新思维，创意建筑”建筑模型与快题设计大赛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  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学院团总支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6#11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流程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A.</w:t>
      </w:r>
      <w:r>
        <w:rPr>
          <w:rFonts w:ascii="黑体;SimHei" w:hAnsi="黑体;SimHei" w:cs="黑体;SimHei" w:eastAsia="黑体;SimHei"/>
          <w:sz w:val="32"/>
          <w:szCs w:val="32"/>
        </w:rPr>
        <w:t>建筑模型比赛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报名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范围：潍坊学院全日制普通在校学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：选手可以以个人或组队（不超过四人）方式参赛，各院系之间可以混合组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三点前提交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作品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规定统一上交实物模型，附带作品介绍说明一份（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纸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模型结构分析、功能分区、空间流线组织、外观造型介绍、制作过程照片（不少于五张），分析介绍内容健康积极向上。模型制作材料由代表队自行准备，各参赛队在规定时间内完成模型制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建筑模型各项数据及模数完全由自己负责设计（针对自我设计作品）或查找网上已有建筑模型数据，制作过程可以独立完成也可以联系老师指导完成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是一件完整的建筑模型，包括底座</w:t>
      </w:r>
      <w:r>
        <w:rPr>
          <w:rFonts w:eastAsia="仿宋_GB2312" w:ascii="仿宋_GB2312" w:hAnsi="仿宋_GB2312"/>
          <w:sz w:val="32"/>
          <w:szCs w:val="32"/>
        </w:rPr>
        <w:t>(1k</w:t>
      </w:r>
      <w:r>
        <w:rPr>
          <w:rFonts w:ascii="仿宋_GB2312" w:hAnsi="仿宋_GB2312" w:eastAsia="仿宋_GB2312"/>
          <w:sz w:val="32"/>
          <w:szCs w:val="32"/>
        </w:rPr>
        <w:t>纸尺寸</w:t>
      </w:r>
      <w:r>
        <w:rPr>
          <w:rFonts w:eastAsia="仿宋_GB2312" w:ascii="仿宋_GB2312" w:hAnsi="仿宋_GB2312"/>
          <w:sz w:val="32"/>
          <w:szCs w:val="32"/>
          <w:u w:val="single"/>
        </w:rPr>
        <w:t>497*84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外墙、门、窗、屋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品分为手工、机械两种评分标准，参赛选手不得作弊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品上交时务必在底座右下角注明作品名称、作者姓名、所在院系、班级（评选时将密封）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评审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审委员会：邀请潍坊学院各院（系）精通建筑模型制作的专业教师组成，保证比赛的公平性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方式：由评审委员会成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6#114</w:t>
      </w:r>
      <w:r>
        <w:rPr>
          <w:rFonts w:ascii="仿宋_GB2312" w:hAnsi="仿宋_GB2312" w:eastAsia="仿宋_GB2312"/>
          <w:sz w:val="32"/>
          <w:szCs w:val="32"/>
        </w:rPr>
        <w:t>根据作品做工、美观度、创新性现场打分，现场公布成绩，参赛选手届时出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展示形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获奖作品将在图书馆楼前启智广场展示，并将挑选部分优秀作品刊登到《建工时讯》上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奖项设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优秀奖若干、优秀组织单位若干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.</w:t>
      </w:r>
      <w:r>
        <w:rPr>
          <w:rFonts w:ascii="黑体;SimHei" w:hAnsi="黑体;SimHei" w:cs="黑体;SimHei" w:eastAsia="黑体;SimHei"/>
          <w:sz w:val="32"/>
          <w:szCs w:val="32"/>
        </w:rPr>
        <w:t>快题设计比赛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报名事项：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报名方式：填写报名汇总表，由院系负责人收取，再以院系为单位交给活动负责人。   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二）比赛方式： 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使用由活动组委会统一提供的纸材料，画板自带，笔具自带，任务书比赛的时候下发。在限定时间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小时）把发下来的考题认真完成，自主独立做题。</w:t>
      </w:r>
    </w:p>
    <w:p>
      <w:pPr>
        <w:pStyle w:val="Normal"/>
        <w:spacing w:lineRule="exact" w:line="52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三）比赛规定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独立参赛，同意并遵守本竞赛通知的内容及竞赛规则；</w:t>
      </w:r>
    </w:p>
    <w:p>
      <w:pPr>
        <w:pStyle w:val="Normal"/>
        <w:spacing w:lineRule="exact" w:line="520"/>
        <w:ind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过其他竞赛的设计方案，或在其他竞赛中获奖的设计方案不允许参加本次大赛。</w:t>
      </w:r>
    </w:p>
    <w:p>
      <w:pPr>
        <w:pStyle w:val="Normal"/>
        <w:spacing w:lineRule="exact" w:line="52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四）总结表彰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委团由各院（系）相关老师组成，分类别评出一等奖两名、二等奖四名、三等奖六名。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逄飞                电话：</w:t>
      </w:r>
      <w:r>
        <w:rPr>
          <w:rFonts w:eastAsia="仿宋_GB2312" w:ascii="仿宋_GB2312" w:hAnsi="仿宋_GB2312"/>
          <w:sz w:val="32"/>
          <w:szCs w:val="32"/>
        </w:rPr>
        <w:t>1836965558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周炳良              电话：</w:t>
      </w:r>
      <w:r>
        <w:rPr>
          <w:rFonts w:eastAsia="仿宋_GB2312" w:ascii="仿宋_GB2312" w:hAnsi="仿宋_GB2312"/>
          <w:sz w:val="32"/>
          <w:szCs w:val="32"/>
        </w:rPr>
        <w:t>18369655538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jiangongxinlibu@163.com</w:t>
      </w: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建筑工程学院团总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生建筑模型大赛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快题设计评分标准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筑设计快题大赛报名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潍坊学院第十五届科技文化艺术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学生建筑模型大赛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64"/>
        <w:gridCol w:w="1544"/>
        <w:gridCol w:w="284"/>
        <w:gridCol w:w="2551"/>
      </w:tblGrid>
      <w:tr>
        <w:trPr>
          <w:trHeight w:val="6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队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队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队员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队长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介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Cs w:val="21"/>
        </w:rPr>
        <w:t>本报名表须于</w:t>
      </w:r>
      <w:r>
        <w:rPr>
          <w:rFonts w:eastAsia="仿宋_GB2312" w:cs="仿宋_GB2312" w:ascii="仿宋_GB2312" w:hAnsi="仿宋_GB2312"/>
          <w:szCs w:val="21"/>
        </w:rPr>
        <w:t>2015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日—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日前统一交至负责人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作品性质栏应填创新设计或名建模型制作。参赛队性质应填专业组与非专业组（专业组包括：建筑工程学院参赛组，美术学院参赛组，生物学院参赛组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建筑快题设计评分标准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49"/>
        <w:gridCol w:w="3079"/>
        <w:gridCol w:w="5055"/>
      </w:tblGrid>
      <w:tr>
        <w:trPr>
          <w:trHeight w:val="57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考核内容</w:t>
            </w:r>
          </w:p>
        </w:tc>
        <w:tc>
          <w:tcPr>
            <w:tcW w:w="3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子项目</w:t>
            </w:r>
          </w:p>
        </w:tc>
        <w:tc>
          <w:tcPr>
            <w:tcW w:w="5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审题与分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目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者、限定词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型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规模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积率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控制线、红线位置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出红线、酌情扣分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功能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数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分配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增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内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向、动静、开放程度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高、高度要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屋顶形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方案设计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处理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环境、区位环境、室外环境等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的总平面布局、通风采光、日照间距、抗震设防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自身环境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范围、水文地质情况、地形高程情况，需要保留的古建筑、文物古迹、名贵树木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周边环境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周边的道路、建筑、河流、湖泊、文物、保留树木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环境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地周边的主次道路、河流湖泊的码头、交通流向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功能处理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功能布局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功能分区，特殊功能空间处理、枢纽性功能空间处理、主体功能空间处理、室外空间处理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系统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外交通、动静交通、人流车流货流的关系、主次交通组织、安全疏散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间构成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间构成与结构体系的结合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剖面处理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与环境的关系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坡地高差关系、等高线的走向等与拟建建筑的关系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内部空间的组合关系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的剖面形状、高度、层数、标高、室内外空间处理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技术做法或措施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造处理、结构选型、保温、隔热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造型处理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功能的联系和呼应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映出不同类型建筑的空间构成特点，表达出不同的建筑个性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周边环境的联系和呼应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尺度、体量、色彩等方面反映出在地域、气候、文化等条件下建筑应有的环境特征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造型的整体性和逻辑性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现一定的个性，具有一定的含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绘图与表达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平面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画出用地范围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地边界关系、红线、周边道路、周边建筑与环境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的主次出入口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置、台阶、坡道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动车出入口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车车位、车道宽度、转弯半径、停放方式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物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屋顶轮廓线，标清建筑层数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北针、比例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观小品、硬地、绿地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面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层平面图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分景观环境、轴线尺寸、指北针、出入口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功能空间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篷、墙双线，位置、形状、大小、名称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构方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：框架结构；大跨度：屋架、桁架、网架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窗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窗三线，位置、形状、大小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度变化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空、架空、露台；室内外高差处理、台阶、坡道、无障碍设计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垂直交通空间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梯、电梯的画法，数量与位置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洗手间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洁具数量、位置、大小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点处理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厅位置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面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平剖面对应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例正确，屋顶及有错层处要有标高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美构图规律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从关系、对比关系、体量凹凸与削减，材料的运用与质感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造型的趣味性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雨篷等细部处理、节点详图，材料、构造做法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剖面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平立面对应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例正确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竖向变化、结构形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外高差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±0.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高、主要房间名称等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剖到楼梯，平台也要有标高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现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平立剖面对上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尺度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达设计意图，显现个性和风格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现图比例、透视、构图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素描关系、阴影、色彩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说明和分析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达清楚设计者的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想法和设计思路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说明应突出重点，简明扼要，主要内容有功能布局、交通流线、景观分析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经济指标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建筑面积、用地面积、容积率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密度、绿地率、停车位、建筑高度、结构形式等。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面表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版、标题字体等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洁美观、构图均衡、图文协调、重点突出、没有漏项，要有设计感，体现一定的逻辑条理性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建筑设计快题大赛报名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4941570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855"/>
                              <w:gridCol w:w="1988"/>
                              <w:gridCol w:w="1147"/>
                              <w:gridCol w:w="233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院  年级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556pt;mso-wrap-distance-left:9pt;mso-wrap-distance-right:9pt;mso-wrap-distance-top:0pt;mso-wrap-distance-bottom:0pt;margin-top:15.5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855"/>
                        <w:gridCol w:w="1988"/>
                        <w:gridCol w:w="1147"/>
                        <w:gridCol w:w="233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院  年级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9:00Z</dcterms:created>
  <dc:creator>Administrator</dc:creator>
  <dc:description/>
  <cp:keywords/>
  <dc:language>en-US</dc:language>
  <cp:lastModifiedBy>User</cp:lastModifiedBy>
  <dcterms:modified xsi:type="dcterms:W3CDTF">2015-05-05T08:58:00Z</dcterms:modified>
  <cp:revision>3</cp:revision>
  <dc:subject/>
  <dc:title>潍坊学院第十五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