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组织参加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“创青春”大学生创业大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决赛答辩会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团总支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创青春”大学生创业大赛工作安排，经过专家评审，初步选出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项作品（创业计划赛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项、创业实践赛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、公益创业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）进入决赛答辩环节。现就决赛答辩会事宜通知如下：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答辩时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（星期三）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答辩地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政楼一楼报告厅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有关要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进入决赛的团队所在学院团总支书记，须现场观摩答辩会。每个参赛团队答辩的学生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答辩时应着装整齐，答辩前，按照要求提前进入会场准备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鉴于参赛项目较多，评委对各项目前期已有了解的实际，每个项目答辩时间严格控制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内，其中项目关键点陈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以内，专家提问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各项目陈述须采用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形式，要求由项目负责人进行主旨陈述，应开门见山，切入主题并突出创新点。创业计划陈述内容包括公司现状及计划概述；市场战略分析；产品和服务规划；运营管理模式；组织与人力资源管理；财务计划分析；风险评估及对策等方面的内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胡锦丽（</w:t>
      </w:r>
      <w:r>
        <w:rPr>
          <w:rFonts w:eastAsia="仿宋_GB2312" w:ascii="仿宋_GB2312" w:hAnsi="仿宋_GB2312"/>
          <w:sz w:val="28"/>
          <w:szCs w:val="28"/>
        </w:rPr>
        <w:t>1836965805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附件：进入决赛答辩名单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潍坊学院委员会</w:t>
      </w:r>
    </w:p>
    <w:p>
      <w:pPr>
        <w:pStyle w:val="Normal"/>
        <w:spacing w:lineRule="exact" w:line="40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“创青春”大学生创业大赛进入决赛答辩名单</w:t>
      </w:r>
    </w:p>
    <w:p>
      <w:pPr>
        <w:pStyle w:val="Normal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创业计划竞赛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04"/>
        <w:gridCol w:w="992"/>
        <w:gridCol w:w="1616"/>
        <w:gridCol w:w="2410"/>
      </w:tblGrid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院系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蝉若虫生产策划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  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65675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校园打印的随米云打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  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69655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控制工程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梦智能大棚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656759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光电工程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手绘设计工作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柯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53312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德少年棋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春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15903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化微珠自保温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传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801117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娃娃企业策划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楷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65675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五里山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  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656737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69657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信息科学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壹锦园园艺景观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必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581628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与农业工程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翔创业企划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66583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与环境工程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鸢源创业企划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慎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69655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与环境工程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技术的景泰蓝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戈国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656778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控制工程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舟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65676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控制工程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飞山庄项目计划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656726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与车辆工程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风春季高考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耀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69655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4-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华教育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文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69653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4-2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熙法律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熙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65670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咖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636616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光电工程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上家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文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636579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光电工程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So Baby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政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方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63658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光电工程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禾自助厨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K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鑫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65671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慧社区微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龙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69657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你同行旅游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6567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吧网”的建立与推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丽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65673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之源健康饮品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63658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控制工程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研发农业装备创业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景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65675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与车辆工程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梦想树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69658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3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/>
        <w:t>公益创业赛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0"/>
        <w:gridCol w:w="3316"/>
        <w:gridCol w:w="992"/>
        <w:gridCol w:w="1418"/>
        <w:gridCol w:w="2194"/>
      </w:tblGrid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院系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世界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6567366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忆青春”校园纪念品开发与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36203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儿童感觉统合训练的开发和利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636783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教幼教师范学院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易资源回收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博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6567566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黑体;SimHei" w:eastAsia="楷体_GB2312"/>
          <w:sz w:val="32"/>
          <w:szCs w:val="32"/>
        </w:rPr>
        <w:t>创业实践挑战</w:t>
      </w:r>
      <w:r>
        <w:rPr/>
        <w:t>赛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"/>
        <w:gridCol w:w="3260"/>
        <w:gridCol w:w="993"/>
        <w:gridCol w:w="1559"/>
        <w:gridCol w:w="2062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作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院系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德弘人力资源信息咨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536251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-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凯瑞文化传媒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536194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4-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潜能文化传媒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36200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6-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影尚文化传媒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振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636072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筷子撞上围裙自助厨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636069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2-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信息交互服务平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支付营销推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震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36228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-2-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创手绘艺术工作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宗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36202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沐环境工程咨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华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636059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7-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蜡笔软件服务工作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俊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36260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-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印象旅游信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德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36230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8-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1:00Z</dcterms:created>
  <dc:creator>Administrator</dc:creator>
  <dc:description/>
  <cp:keywords/>
  <dc:language>en-US</dc:language>
  <cp:lastModifiedBy>User</cp:lastModifiedBy>
  <cp:lastPrinted>2016-04-05T16:38:00Z</cp:lastPrinted>
  <dcterms:modified xsi:type="dcterms:W3CDTF">2016-04-05T08:42:00Z</dcterms:modified>
  <cp:revision>7</cp:revision>
  <dc:subject/>
  <dc:title>关于举行2016年“创青春”大学生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