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召开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度大学生研究训练计划（</w:t>
      </w:r>
      <w:r>
        <w:rPr>
          <w:rFonts w:eastAsia="黑体;SimHei" w:cs="黑体;SimHei" w:ascii="黑体;SimHei" w:hAnsi="黑体;SimHei"/>
          <w:sz w:val="36"/>
          <w:szCs w:val="36"/>
        </w:rPr>
        <w:t>SRTP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立项答辩会的通知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团便函〔</w:t>
      </w:r>
      <w:r>
        <w:rPr>
          <w:rFonts w:eastAsia="楷体_GB2312" w:cs="仿宋" w:ascii="楷体_GB2312" w:hAnsi="楷体_GB2312"/>
          <w:sz w:val="32"/>
          <w:szCs w:val="32"/>
        </w:rPr>
        <w:t>2014</w:t>
      </w:r>
      <w:r>
        <w:rPr>
          <w:rFonts w:ascii="楷体_GB2312" w:hAnsi="楷体_GB2312" w:cs="仿宋" w:eastAsia="楷体_GB2312"/>
          <w:sz w:val="32"/>
          <w:szCs w:val="32"/>
        </w:rPr>
        <w:t>〕</w:t>
      </w:r>
      <w:r>
        <w:rPr>
          <w:rFonts w:eastAsia="楷体_GB2312" w:cs="仿宋" w:ascii="楷体_GB2312" w:hAnsi="楷体_GB2312"/>
          <w:sz w:val="32"/>
          <w:szCs w:val="32"/>
        </w:rPr>
        <w:t>11</w:t>
      </w:r>
      <w:r>
        <w:rPr>
          <w:rFonts w:ascii="楷体_GB2312" w:hAnsi="楷体_GB2312" w:cs="仿宋" w:eastAsia="楷体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大学生研究训练计划（</w:t>
      </w:r>
      <w:r>
        <w:rPr>
          <w:rFonts w:eastAsia="仿宋_GB2312" w:ascii="仿宋_GB2312" w:hAnsi="仿宋_GB2312"/>
          <w:sz w:val="32"/>
          <w:szCs w:val="32"/>
        </w:rPr>
        <w:t>SRTP</w:t>
      </w:r>
      <w:r>
        <w:rPr>
          <w:rFonts w:ascii="仿宋_GB2312" w:hAnsi="仿宋_GB2312" w:eastAsia="仿宋_GB2312"/>
          <w:sz w:val="32"/>
          <w:szCs w:val="32"/>
        </w:rPr>
        <w:t>）项目申报工作已经结束。为保证课题立项质量，经研究决定，对今年申报的项目进行公开答辩。现将有关事项通知如下：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时间与地点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星期三）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点：行政楼</w:t>
      </w:r>
      <w:r>
        <w:rPr>
          <w:rFonts w:eastAsia="仿宋_GB2312" w:ascii="仿宋_GB2312" w:hAnsi="仿宋_GB2312"/>
          <w:sz w:val="32"/>
          <w:szCs w:val="32"/>
        </w:rPr>
        <w:t>705</w:t>
      </w:r>
      <w:r>
        <w:rPr>
          <w:rFonts w:ascii="仿宋_GB2312" w:hAnsi="仿宋_GB2312" w:eastAsia="仿宋_GB2312"/>
          <w:sz w:val="32"/>
          <w:szCs w:val="32"/>
        </w:rPr>
        <w:t>会议室（理科）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楼</w:t>
      </w:r>
      <w:r>
        <w:rPr>
          <w:rFonts w:eastAsia="仿宋_GB2312" w:ascii="仿宋_GB2312" w:hAnsi="仿宋_GB2312"/>
          <w:sz w:val="32"/>
          <w:szCs w:val="32"/>
        </w:rPr>
        <w:t>703</w:t>
      </w:r>
      <w:r>
        <w:rPr>
          <w:rFonts w:ascii="仿宋_GB2312" w:hAnsi="仿宋_GB2312" w:eastAsia="仿宋_GB2312"/>
          <w:sz w:val="32"/>
          <w:szCs w:val="32"/>
        </w:rPr>
        <w:t>会议室（文科）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答辩范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去年</w:t>
      </w:r>
      <w:r>
        <w:rPr>
          <w:rFonts w:eastAsia="仿宋_GB2312" w:ascii="仿宋_GB2312" w:hAnsi="仿宋_GB2312"/>
          <w:sz w:val="32"/>
          <w:szCs w:val="32"/>
        </w:rPr>
        <w:t>SRTP</w:t>
      </w:r>
      <w:r>
        <w:rPr>
          <w:rFonts w:ascii="仿宋_GB2312" w:hAnsi="仿宋_GB2312" w:eastAsia="仿宋_GB2312"/>
          <w:sz w:val="32"/>
          <w:szCs w:val="32"/>
        </w:rPr>
        <w:t>结题评审结果，前期经各学院初评情况汇总，确定今年需答辩项目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。 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答辩要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每项课题答辩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其中课题陈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以内，专家提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课题陈述内容包括课题的立项依据；研究内容、研究目标以及拟解决的关键问题；拟采取的研究方案及可行性分析；本课题的特色与创新之处；研究计划与预计成果等方面的内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各课题陈述须采用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形式，要求由课题负责人进行陈述。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务必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点前报送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教学楼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陈述与答辩要简明扼要、突出重点、表达清楚；请严格控制时间，不得超时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不按照规定时间进行答辩的课题，则视为放弃课题立项申请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各团总支要高度重视本项工作，认真组织，严格按照程序要求精心准备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评分办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团委聘请评委组成专家评审委员会，根据课题答辩的情况进行综合评价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研究价值：立项依据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，研究内容及目标和拟解决的关键问题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，特色与创新之处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课题设计：研究计划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，研究方案及可行性分析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，预期结果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答辩结果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计分结果，申报的课题经评审委员会讨论通过并报学校项目管理委员会审核，通过后即获得立项资格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立项入选课题名单将在团委网站（</w:t>
      </w:r>
      <w:r>
        <w:rPr>
          <w:rFonts w:eastAsia="仿宋_GB2312" w:ascii="仿宋_GB2312" w:hAnsi="仿宋_GB2312"/>
          <w:sz w:val="32"/>
          <w:szCs w:val="32"/>
        </w:rPr>
        <w:t>tw.wfu.edu.cn</w:t>
      </w:r>
      <w:r>
        <w:rPr>
          <w:rFonts w:ascii="仿宋_GB2312" w:hAnsi="仿宋_GB2312" w:eastAsia="仿宋_GB2312"/>
          <w:sz w:val="32"/>
          <w:szCs w:val="32"/>
        </w:rPr>
        <w:t>）和科技创新工作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（群号：</w:t>
      </w:r>
      <w:r>
        <w:rPr>
          <w:rFonts w:eastAsia="仿宋_GB2312" w:ascii="仿宋_GB2312" w:hAnsi="仿宋_GB2312"/>
          <w:sz w:val="32"/>
          <w:szCs w:val="32"/>
        </w:rPr>
        <w:t>67873186</w:t>
      </w:r>
      <w:r>
        <w:rPr>
          <w:rFonts w:ascii="仿宋_GB2312" w:hAnsi="仿宋_GB2312" w:eastAsia="仿宋_GB2312"/>
          <w:sz w:val="32"/>
          <w:szCs w:val="32"/>
        </w:rPr>
        <w:t>）公示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示期满后，入选立项课题统一签订《潍坊学院大学生研究训练计划课题专项合同》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大学生研究训练计划（</w:t>
      </w:r>
      <w:r>
        <w:rPr>
          <w:rFonts w:eastAsia="仿宋_GB2312" w:cs="华文中宋" w:ascii="仿宋_GB2312" w:hAnsi="仿宋_GB2312"/>
          <w:sz w:val="32"/>
          <w:szCs w:val="32"/>
        </w:rPr>
        <w:t>SRTP</w:t>
      </w:r>
      <w:r>
        <w:rPr>
          <w:rFonts w:ascii="仿宋_GB2312" w:hAnsi="仿宋_GB2312" w:cs="华文中宋" w:eastAsia="仿宋_GB2312"/>
          <w:sz w:val="32"/>
          <w:szCs w:val="32"/>
        </w:rPr>
        <w:t>）立项答辩</w:t>
      </w:r>
    </w:p>
    <w:p>
      <w:pPr>
        <w:pStyle w:val="Normal"/>
        <w:spacing w:lineRule="exact" w:line="480"/>
        <w:ind w:firstLine="17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项目顺序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华文中宋" w:ascii="仿宋_GB2312" w:hAnsi="仿宋_GB2312"/>
          <w:sz w:val="32"/>
          <w:szCs w:val="32"/>
        </w:rPr>
        <w:t>2.2014</w:t>
      </w:r>
      <w:r>
        <w:rPr>
          <w:rFonts w:ascii="仿宋_GB2312" w:hAnsi="仿宋_GB2312" w:cs="华文中宋" w:eastAsia="仿宋_GB2312"/>
          <w:sz w:val="32"/>
          <w:szCs w:val="32"/>
        </w:rPr>
        <w:t>年大学生研究训练计划（</w:t>
      </w:r>
      <w:r>
        <w:rPr>
          <w:rFonts w:eastAsia="仿宋_GB2312" w:cs="华文中宋" w:ascii="仿宋_GB2312" w:hAnsi="仿宋_GB2312"/>
          <w:sz w:val="32"/>
          <w:szCs w:val="32"/>
        </w:rPr>
        <w:t>SRTP</w:t>
      </w:r>
      <w:r>
        <w:rPr>
          <w:rFonts w:ascii="仿宋_GB2312" w:hAnsi="仿宋_GB2312" w:cs="华文中宋" w:eastAsia="仿宋_GB2312"/>
          <w:sz w:val="32"/>
          <w:szCs w:val="32"/>
        </w:rPr>
        <w:t>）免答辩项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大学生研究训练计划（</w:t>
      </w:r>
      <w:r>
        <w:rPr>
          <w:rFonts w:cs="宋体;SimSun" w:ascii="宋体;SimSun" w:hAnsi="宋体;SimSun"/>
          <w:sz w:val="28"/>
          <w:szCs w:val="28"/>
        </w:rPr>
        <w:t>SRTP</w:t>
      </w:r>
      <w:r>
        <w:rPr>
          <w:rFonts w:ascii="宋体;SimSun" w:hAnsi="宋体;SimSun" w:cs="宋体;SimSun"/>
          <w:sz w:val="28"/>
          <w:szCs w:val="28"/>
        </w:rPr>
        <w:t>）立项答辩项目顺序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工类</w:t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79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多维矩阵理论的彩色图像压缩算法研究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污染物在土壤中迁移的模型研究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随机时滞神经网络的稳定性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悬挂式自动升降桌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多功能洗衣机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可控梯床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铅多酸基双核配位聚合物发光材料的研究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镍铜多核超硬磁性新材料的研究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型金属配合物的设计合成、结构表征及性质研究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可见光响应的多元氧化物微波水热法制备其光电催化性能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硫化氢对康乃馨的保鲜效果及生理生化初探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葡萄园土壤养分分析及施肥对策研究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潍坊高新区药用植物调查及有效成分研究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同光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灯对甜椒生长影响的研究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校园植物苦楝、黄花蒿的开发利用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讲台助手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手工制图小助手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便携式一体桌椅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车电子机械制动器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辐射式振动发电机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可折叠水杯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智能控制花盆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超声波水杯清洗装置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极矿石电源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叶式热电转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PU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散热器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模型驱动的自定义模版自动生成技术研究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Restful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风格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WCF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服务实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讯飞语音云开发的手机管家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9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Share-Ti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闹钟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温砌筑砂浆对墙体保温性能影响的研究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关于潍坊市旧城改造中建筑垃圾处理的研究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关于基层和底基层对沥青路面裂缝影响的调查研究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对拥挤城市——极限住宅设计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带牙膏式牙刷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自动小型土豆收获机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普通钥匙回收问题研究——以潍坊学院为例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室内生态绿植墻的设计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9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型环糊精水凝胶的制备及其在印染废水处理中的应用研究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感应闹钟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洗澡按摩装置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拳击计数器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多功能火灾现场实时监控灭火搜救机器人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旋翼吊扇除尘器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零件打磨机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科综合类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92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对大学生职业生涯规划的跟踪与分析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直销在未来销售方式中的发展趋势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以播音与主持学生为例探究艺术类学生学习行为模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潍坊市公共自行车的发展与维护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络文学对当代大学生的影响及其对策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软件打车”暴露的问题及对策研究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生公益性实践运行模式——以潍坊学院外国语学院白鸽公益书巢为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当代大学生日常用水结构及节水意识调查——以潍坊学院为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年来网上购物利与弊的调查报告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潍坊市区公共自行车发展现状、存在问题及对策研究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绿色潍坊，绿色出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逛吃 狂吃”美食网络交流平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利用视听材料对精读教材进行无纸化改革的可行性研究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校社团对大学生成长影响研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潍坊学院为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潍坊市流浪乞讨人员求助现状分析与对策研究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生社交手段的研究——以潍坊学院为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校在校大学生对书法重视程度的调查研究——以潍坊学院为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养老金并轨在潍坊城镇职工中推行的可行性分析——以高新区为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免费校园网对大学生的影响调查研究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村小学生诚信教育的研究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生“手机控”现象调查与对策研究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小学生课堂问题行为的分析与对策—以潍坊市为例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村小学厌学及对策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婚恋节目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后女大学生婚恋观的影响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幼师在学前教育领域中的优势与不足研究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简析《红楼梦》宝黛爱情的死亡的必然性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对高校大学生开设形体训练课的探讨——以潍坊学院为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油画价值调查研究报告——浅析油画“人生”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浅析民间美术打造城市形象标签的影响—以潍坊周边为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对建造“空中花园”美化城市环境的可行性分析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手工制作在大学生心理疾病预防和治疗中的应用研究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生考试不及格心理调查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生早餐饮食习惯调查研究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高校的汽车文化与发展调查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生“考证热”及其诱因的探究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当代大学生与父母沟通情况的调查报告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生新闻关注情况的调查研究——以潍坊学院为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络环境监管与网络监督必要性及对策分析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媒体环境下高校学生会组织的工作特点及发展趋向研究——以潍坊学院学生会为例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大学生研究训练计划（</w:t>
      </w:r>
      <w:r>
        <w:rPr>
          <w:rFonts w:cs="宋体;SimSun" w:ascii="宋体;SimSun" w:hAnsi="宋体;SimSun"/>
          <w:sz w:val="28"/>
          <w:szCs w:val="28"/>
        </w:rPr>
        <w:t>SRTP</w:t>
      </w:r>
      <w:r>
        <w:rPr>
          <w:rFonts w:ascii="宋体;SimSun" w:hAnsi="宋体;SimSun" w:cs="宋体;SimSun"/>
          <w:sz w:val="28"/>
          <w:szCs w:val="28"/>
        </w:rPr>
        <w:t>）免答辩</w:t>
      </w:r>
      <w:r>
        <w:rPr/>
        <w:t>项目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4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  目  名  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智能混水系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电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智能暖气控制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电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功能移动沐浴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电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膦配体催化剂的合成及性质研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化工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高温稳定性的金属有机框架物的合成及气体吸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化工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花生收获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立式卷筒白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太阳能强化自然通风数值模拟研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工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炭基新型建筑装饰材料的研究与推广——吸附分解</w:t>
            </w:r>
            <w:r>
              <w:rPr>
                <w:rFonts w:cs="宋体;SimSun" w:ascii="宋体;SimSun" w:hAnsi="宋体;SimSun"/>
                <w:sz w:val="20"/>
                <w:szCs w:val="20"/>
              </w:rPr>
              <w:t>PM2.5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维舍卡颂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工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安全气囊 防摔外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创新协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型油水分离清污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创新协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大学语文 》课程设置在本科生中的认同情况调查——以潍坊学院为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学经典在大学生群体中的认知度调查——以潍坊地区高校为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潍坊市社会安全感现状和原因调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产业全链条风险管理的农业订单融资问题调查研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潍坊学院大学生勤工俭学工资权益维护问题调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潍坊学院大学生上网情况调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史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创业现状与愿景调查—以潍坊学院为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史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于高校社团功能拓展的探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社团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关爱晚秋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情系暮年》之夕阳计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青志联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8:00Z</dcterms:created>
  <dc:creator>Windows 用户</dc:creator>
  <dc:description/>
  <cp:keywords/>
  <dc:language>en-US</dc:language>
  <cp:lastModifiedBy>Windows 用户</cp:lastModifiedBy>
  <cp:lastPrinted>2013-05-06T19:54:00Z</cp:lastPrinted>
  <dcterms:modified xsi:type="dcterms:W3CDTF">2014-05-04T07:03:00Z</dcterms:modified>
  <cp:revision>84</cp:revision>
  <dc:subject/>
  <dc:title>关于召开2012年度大学生研究训练计划（SRTP）立项答辩会的通知</dc:title>
</cp:coreProperties>
</file>