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关于举行第十四届“挑战杯”潍坊学院大学生课外学术科技作品竞赛决赛答辩会的通知</w:t>
      </w:r>
    </w:p>
    <w:p>
      <w:pPr>
        <w:pStyle w:val="Normal"/>
        <w:spacing w:lineRule="exact" w:line="440" w:before="156" w:after="156"/>
        <w:jc w:val="right"/>
        <w:rPr/>
      </w:pPr>
      <w:r>
        <w:rPr>
          <w:rFonts w:ascii="仿宋_GB2312" w:hAnsi="仿宋_GB2312" w:cs="仿宋" w:eastAsia="仿宋_GB2312"/>
          <w:sz w:val="30"/>
          <w:szCs w:val="30"/>
        </w:rPr>
        <w:t>团字便函〔</w:t>
      </w:r>
      <w:r>
        <w:rPr>
          <w:rFonts w:eastAsia="仿宋_GB2312" w:cs="仿宋" w:ascii="仿宋_GB2312" w:hAnsi="仿宋_GB2312"/>
          <w:sz w:val="30"/>
          <w:szCs w:val="30"/>
        </w:rPr>
        <w:t>2015</w:t>
      </w:r>
      <w:r>
        <w:rPr>
          <w:rFonts w:ascii="仿宋_GB2312" w:hAnsi="仿宋_GB2312" w:cs="仿宋" w:eastAsia="仿宋_GB2312"/>
          <w:sz w:val="30"/>
          <w:szCs w:val="30"/>
        </w:rPr>
        <w:t>〕</w:t>
      </w:r>
      <w:r>
        <w:rPr>
          <w:rFonts w:eastAsia="仿宋_GB2312" w:cs="仿宋" w:ascii="仿宋_GB2312" w:hAnsi="仿宋_GB2312"/>
          <w:sz w:val="30"/>
          <w:szCs w:val="30"/>
        </w:rPr>
        <w:t>6</w:t>
      </w:r>
      <w:r>
        <w:rPr>
          <w:rFonts w:ascii="仿宋_GB2312" w:hAnsi="仿宋_GB2312" w:cs="仿宋" w:eastAsia="仿宋_GB2312"/>
          <w:sz w:val="30"/>
          <w:szCs w:val="30"/>
        </w:rPr>
        <w:t>号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团总支：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第十四届“挑战杯”潍坊学院大学生课外学术科技作品竞赛决赛答辩会将于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举行。共有</w:t>
      </w:r>
      <w:r>
        <w:rPr>
          <w:rFonts w:eastAsia="仿宋_GB2312" w:ascii="仿宋_GB2312" w:hAnsi="仿宋_GB2312"/>
          <w:sz w:val="28"/>
          <w:szCs w:val="28"/>
        </w:rPr>
        <w:t>49</w:t>
      </w:r>
      <w:r>
        <w:rPr>
          <w:rFonts w:ascii="仿宋_GB2312" w:hAnsi="仿宋_GB2312" w:eastAsia="仿宋_GB2312"/>
          <w:sz w:val="28"/>
          <w:szCs w:val="28"/>
        </w:rPr>
        <w:t>件作品参加答辩，经决赛推选出的优秀作品将参加下一步进行的省级竞赛。现将有关事项通知如下：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时间地点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时间：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（星期四）下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点：行政办公楼</w:t>
      </w:r>
      <w:r>
        <w:rPr>
          <w:rFonts w:eastAsia="仿宋_GB2312" w:ascii="仿宋_GB2312" w:hAnsi="仿宋_GB2312"/>
          <w:sz w:val="28"/>
          <w:szCs w:val="28"/>
        </w:rPr>
        <w:t>705</w:t>
      </w:r>
      <w:r>
        <w:rPr>
          <w:rFonts w:ascii="仿宋_GB2312" w:hAnsi="仿宋_GB2312" w:eastAsia="仿宋_GB2312"/>
          <w:sz w:val="28"/>
          <w:szCs w:val="28"/>
        </w:rPr>
        <w:t>会议室（科技发明类）</w:t>
      </w:r>
    </w:p>
    <w:p>
      <w:pPr>
        <w:pStyle w:val="Normal"/>
        <w:spacing w:lineRule="exact" w:line="520"/>
        <w:ind w:firstLine="1400"/>
        <w:rPr/>
      </w:pPr>
      <w:r>
        <w:rPr>
          <w:rFonts w:eastAsia="仿宋_GB2312" w:ascii="仿宋_GB2312" w:hAnsi="仿宋_GB2312"/>
          <w:sz w:val="28"/>
          <w:szCs w:val="28"/>
        </w:rPr>
        <w:t>703</w:t>
      </w:r>
      <w:r>
        <w:rPr>
          <w:rFonts w:ascii="仿宋_GB2312" w:hAnsi="仿宋_GB2312" w:eastAsia="仿宋_GB2312"/>
          <w:sz w:val="28"/>
          <w:szCs w:val="28"/>
        </w:rPr>
        <w:t>会议室（自然科学类项目</w:t>
      </w:r>
      <w:r>
        <w:rPr/>
        <w:t>、</w:t>
      </w:r>
      <w:r>
        <w:rPr>
          <w:rFonts w:ascii="仿宋_GB2312" w:hAnsi="仿宋_GB2312" w:eastAsia="仿宋_GB2312"/>
          <w:sz w:val="28"/>
          <w:szCs w:val="28"/>
        </w:rPr>
        <w:t>哲学及社科类项目类）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答辩要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每个参赛团队答辩的学生不少于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名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参赛团队仅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除外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，答辩时间为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分钟，其中项目成员陈述时间为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分钟，专家提问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分钟，不得超时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要求参加答辩的团队将陈述内容制作成</w:t>
      </w:r>
      <w:r>
        <w:rPr>
          <w:rFonts w:eastAsia="仿宋_GB2312" w:ascii="仿宋_GB2312" w:hAnsi="仿宋_GB2312"/>
          <w:sz w:val="28"/>
          <w:szCs w:val="28"/>
        </w:rPr>
        <w:t>PPT</w:t>
      </w:r>
      <w:r>
        <w:rPr>
          <w:rFonts w:ascii="仿宋_GB2312" w:hAnsi="仿宋_GB2312" w:eastAsia="仿宋_GB2312"/>
          <w:sz w:val="28"/>
          <w:szCs w:val="28"/>
        </w:rPr>
        <w:t>进行演示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答辩时应着装整齐，重点突出，层次清晰，阐述简洁、明了，</w:t>
      </w:r>
      <w:r>
        <w:rPr>
          <w:rFonts w:eastAsia="仿宋_GB2312" w:ascii="仿宋_GB2312" w:hAnsi="仿宋_GB2312"/>
          <w:sz w:val="28"/>
          <w:szCs w:val="28"/>
        </w:rPr>
        <w:t>PPT</w:t>
      </w:r>
      <w:r>
        <w:rPr>
          <w:rFonts w:ascii="仿宋_GB2312" w:hAnsi="仿宋_GB2312" w:eastAsia="仿宋_GB2312"/>
          <w:sz w:val="28"/>
          <w:szCs w:val="28"/>
        </w:rPr>
        <w:t>内容展示清楚。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答辩内容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发明制作类项目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作品的设计背景、性能与功能、证明性能与功能的研究数据等为基础，重点阐述该作品与同类或相关产品的不同点或特殊性、创新性。要求现场展示作品实物、图纸、模型及相关研究数据，并携带作品说明书、专利证书复印件等材料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自然科学类项目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重点阐述作品的研究意义、主要研究方法、研究结果及研究结果的意义、应用性与特点。要求携带作品、已发表的论文复印件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论文的封面、目录及正文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专利证书复印件等材料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哲学及社科类项目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重点阐述作品的研究依据和意义、调查方法与结果、研究或论述的结论、结论的社会意义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经济效益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现实作用等。要求携带作品、已发表的论文复印件、社会调查数据及相关材料。</w:t>
      </w:r>
    </w:p>
    <w:p>
      <w:pPr>
        <w:pStyle w:val="Normal"/>
        <w:spacing w:lineRule="exact" w:line="52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四、其他要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各团总支要高度重视，及时向有关领导汇报，提供保障，组织指导教师指导学生进一步完善作品、准备答辩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请参赛团队在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下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—5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将</w:t>
      </w:r>
      <w:r>
        <w:rPr>
          <w:rFonts w:eastAsia="仿宋_GB2312" w:ascii="仿宋_GB2312" w:hAnsi="仿宋_GB2312"/>
          <w:sz w:val="28"/>
          <w:szCs w:val="28"/>
        </w:rPr>
        <w:t>PPT</w:t>
      </w:r>
      <w:r>
        <w:rPr>
          <w:rFonts w:ascii="仿宋_GB2312" w:hAnsi="仿宋_GB2312" w:eastAsia="仿宋_GB2312"/>
          <w:sz w:val="28"/>
          <w:szCs w:val="28"/>
        </w:rPr>
        <w:t>拷贝到答辩用的电脑上。（拷贝地点：行政楼一楼西区大学生事务大厅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号窗口）如需更换纸质版作品上报材料的，务必于该时段一并报送（一式五份）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所有参加答辩会的人员请于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号中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之前到</w:t>
      </w:r>
      <w:r>
        <w:rPr>
          <w:rFonts w:eastAsia="仿宋_GB2312" w:ascii="仿宋_GB2312" w:hAnsi="仿宋_GB2312"/>
          <w:sz w:val="28"/>
          <w:szCs w:val="28"/>
        </w:rPr>
        <w:t>705</w:t>
      </w:r>
      <w:r>
        <w:rPr>
          <w:rFonts w:ascii="仿宋_GB2312" w:hAnsi="仿宋_GB2312" w:eastAsia="仿宋_GB2312"/>
          <w:sz w:val="28"/>
          <w:szCs w:val="28"/>
        </w:rPr>
        <w:t>会议室签到集合完毕，并把手机调到静音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不按照规定时间进行答辩的作品，视为弃权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张晓静  赵艺霖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ascii="仿宋_GB2312" w:hAnsi="仿宋_GB2312"/>
          <w:sz w:val="28"/>
          <w:szCs w:val="28"/>
        </w:rPr>
        <w:t>8785852  18763609920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QQ</w:t>
      </w:r>
      <w:r>
        <w:rPr>
          <w:rFonts w:ascii="仿宋_GB2312" w:hAnsi="仿宋_GB2312" w:eastAsia="仿宋_GB2312"/>
          <w:sz w:val="28"/>
          <w:szCs w:val="28"/>
        </w:rPr>
        <w:t>群：</w:t>
      </w:r>
      <w:r>
        <w:rPr>
          <w:rFonts w:eastAsia="仿宋_GB2312" w:ascii="仿宋_GB2312" w:hAnsi="仿宋_GB2312"/>
          <w:sz w:val="28"/>
          <w:szCs w:val="28"/>
        </w:rPr>
        <w:t>67873186</w:t>
      </w:r>
      <w:r>
        <w:rPr>
          <w:rFonts w:ascii="仿宋_GB2312" w:hAnsi="仿宋_GB2312" w:eastAsia="仿宋_GB2312"/>
          <w:sz w:val="28"/>
          <w:szCs w:val="28"/>
        </w:rPr>
        <w:t>（潍大创新工场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6020"/>
        <w:rPr/>
      </w:pPr>
      <w:r>
        <w:rPr>
          <w:rFonts w:ascii="仿宋_GB2312" w:hAnsi="仿宋_GB2312" w:eastAsia="仿宋_GB2312"/>
          <w:sz w:val="28"/>
          <w:szCs w:val="28"/>
        </w:rPr>
        <w:t>团  委</w:t>
      </w:r>
    </w:p>
    <w:p>
      <w:pPr>
        <w:pStyle w:val="Normal"/>
        <w:spacing w:lineRule="exact" w:line="520"/>
        <w:ind w:firstLine="53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520" w:before="0" w:after="1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科技发明类校级决赛答辩名单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417"/>
        <w:gridCol w:w="851"/>
        <w:gridCol w:w="1417"/>
        <w:gridCol w:w="1134"/>
        <w:gridCol w:w="8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答辩顺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品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类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老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梯轿厢自重力反馈控速安全装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技发明制作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bookmarkStart w:id="0" w:name="RANGE!D2"/>
            <w:r>
              <w:rPr>
                <w:szCs w:val="21"/>
              </w:rPr>
              <w:t>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冉</w:t>
            </w:r>
            <w:bookmarkEnd w:id="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835362620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与车辆工程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长春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种矿井救援机器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技发明制作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艺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87636099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与车辆工程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长春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α</w:t>
            </w:r>
            <w:r>
              <w:rPr>
                <w:szCs w:val="21"/>
              </w:rPr>
              <w:t>型汽车余热斯特林星形发电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技发明制作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奎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835362580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技创新协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于加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折叠式伸缩救援机器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技发明制作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侯会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836965617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技创新协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健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健身式自发电电动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技发明制作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长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83536265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与控制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慧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辐射式震动发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技发明制作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戈国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786567780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与控制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振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模数化的胶囊公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技发明制作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伟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835362395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筑工程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鞠洪磊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电动升降搬运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技发明制作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田玉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83696560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与车辆工程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长春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垂直轨道轿厢放坠落装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技发明制作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春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836965715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理与光电工程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卫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气罐测量及报警设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技发明制作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小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78656706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理与光电工程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卫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相流耦合光催化治理工业废气污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技发明制作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836965588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化工与环境工程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耿启金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埋入式空气取水灌溉装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技发明制作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杜兆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836965795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与控制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范兴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冷暖电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技发明制作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景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78656758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与车辆工程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宋洪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可磁疗避障智能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技发明制作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786567705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理与光电工程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加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通机器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技发明制作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胡绪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836965713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理与光电工程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宝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答辩顺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品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类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老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洞井下环境探险机器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技发明制作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孙正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786567566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理与光电工程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卫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感游戏控制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技发明制作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836965522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理与光电工程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进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智能插标记数装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技发明制作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范兴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855360739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与控制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建彬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气挥发性有机物在线监测仪原理及测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技发明制作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茂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83536237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化工与环境工程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海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反恐专家机器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技发明制作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835362122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理与光电工程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希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自动墙体粉刷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技发明制作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国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83536266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筑工程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彬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花生收获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技发明制作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786567180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技创新协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付文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步行发电健身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技发明制作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玉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786567625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技创新协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万永霞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型多动能折射率测量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技发明制作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胡彦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836965715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理与光电工程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加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立卷式白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技发明制作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即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836965250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技创新协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志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我还能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技发明制作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谢江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3536276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工程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连宏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Normal"/>
        <w:spacing w:before="0" w:after="1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然科学类、哲学及社科类项目校级决赛答辩名单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440"/>
        <w:gridCol w:w="900"/>
        <w:gridCol w:w="1440"/>
        <w:gridCol w:w="162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答辩顺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作品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所在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指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老师</w:t>
            </w:r>
          </w:p>
        </w:tc>
      </w:tr>
      <w:tr>
        <w:trPr>
          <w:trHeight w:val="6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保温砌筑砂浆对墙体保温性能影响的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然科学类学术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光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835362587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筑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迟焕正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番茄红素的提取及含量测定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然科学类学术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苑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835362505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许瑞瑞</w:t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酶辅助提取文冠果油的工艺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然科学类学术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宋现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870669955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瑞</w:t>
            </w:r>
          </w:p>
        </w:tc>
      </w:tr>
      <w:tr>
        <w:trPr>
          <w:trHeight w:val="6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炭基新型建筑装饰材料的研究与推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然科学类学术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835362575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筑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浩浩</w:t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太阳能增强自然通风数值模拟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然科学类学术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贺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835362666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筑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彬</w:t>
            </w:r>
          </w:p>
        </w:tc>
      </w:tr>
      <w:tr>
        <w:trPr>
          <w:trHeight w:val="5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植物蛋白质提取中前处理方法的改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然科学类学术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长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835362590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春香</w:t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绳对重金属离子</w:t>
            </w:r>
            <w:r>
              <w:rPr>
                <w:color w:val="000000"/>
                <w:szCs w:val="21"/>
              </w:rPr>
              <w:t>CU2+</w:t>
            </w:r>
            <w:r>
              <w:rPr>
                <w:color w:val="000000"/>
                <w:szCs w:val="21"/>
              </w:rPr>
              <w:t>的金属吸附作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然科学类学术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秦秀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835362685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阚世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省城郊村“旧村改造”的状况与其实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基于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个村</w:t>
            </w:r>
            <w:r>
              <w:rPr>
                <w:color w:val="000000"/>
                <w:szCs w:val="21"/>
              </w:rPr>
              <w:t>334</w:t>
            </w:r>
            <w:r>
              <w:rPr>
                <w:color w:val="000000"/>
                <w:szCs w:val="21"/>
              </w:rPr>
              <w:t>个家庭的实地调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哲学社会科学类社会调查报告和学术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835362612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济管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军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当前农业与电子商务结合状况调查研究报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哲学社会科学类社会调查报告和学术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龙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836965799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济管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吕贵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关于基层和底基层对沥青路面裂缝影响的调查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哲学社会科学类社会调查报告和学术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庄均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835362399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筑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邢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潍坊学院大学生勤工俭学工资权益维护问题调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哲学社会科学类社会调查报告和学术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邱佳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835362271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明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浅析民间美术打造城市形象标签的影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哲学社会科学类社会调查报告和学术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836467500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术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潍坊市个人理财状况调查报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哲学社会科学类社会调查报告和学术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慧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835362276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济管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吕贵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答辩顺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作品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所在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指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老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农村生活垃圾污染问题调研报告——以山东省青州市邵庄镇、何官镇为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哲学社会科学类社会调查报告和学术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翠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826368713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明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学生手机“控”现象调查分析与规避对策调查研究报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哲学社会科学类社会调查报告和学术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赫书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786567192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历史文化与旅游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程金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关于陪读现象的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哲学社会科学类社会调查报告和学术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庞慧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836965063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教育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我国新型农村合作医疗保险现状调查及改进方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哲学社会科学类社会调查报告和学术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彦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868535692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济管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林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潍坊市生态旅游业发展问题状况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哲学社会科学类社会调查报告和学术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祝丽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836965300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历史文化与旅游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秦瑞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关于校园众筹可行性的调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哲学社会科学类社会调查报告和学术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836965338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济管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汇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留守儿童心理承受能力的调查及应对策略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哲学社会科学类社会调查报告和学术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786567510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明志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淑荣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活方式的改变与生活满意度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哲学社会科学类社会调查报告和学术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786567186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弘德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军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弹幕在大学生课堂教学中的应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哲学社会科学类社会调查报告和学术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835362272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学与新闻传播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荣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房地产行业市场调查研究报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哲学社会科学类社会调查报告和学术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凯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835362210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济管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志刚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0:29:00Z</dcterms:created>
  <dc:creator>Windows 用户</dc:creator>
  <dc:description/>
  <cp:keywords/>
  <dc:language>en-US</dc:language>
  <cp:lastModifiedBy>Windows 用户</cp:lastModifiedBy>
  <cp:lastPrinted>2011-04-29T09:09:00Z</cp:lastPrinted>
  <dcterms:modified xsi:type="dcterms:W3CDTF">2015-04-07T00:46:00Z</dcterms:modified>
  <cp:revision>80</cp:revision>
  <dc:subject/>
  <dc:title>关于召开第十二届“挑战杯”潍坊学院大学生课外学术科技作品竞赛决赛答辩会的通知</dc:title>
</cp:coreProperties>
</file>