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我校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半年团费收缴工作的通知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>团字便函〔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2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团总支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团费收缴工作是增强团员意识和组织观念，加强团员组织管理的重要工作，也是衡量团的组织建设状况的重要方面。按照《团章》的有关规定，今须向我校全体团员学生（含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新生）收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下半年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团费。现将有关事宜通知如下：</w:t>
      </w:r>
    </w:p>
    <w:p>
      <w:pPr>
        <w:pStyle w:val="Normal"/>
        <w:spacing w:lineRule="exact" w:line="540"/>
        <w:ind w:left="28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每人</w:t>
      </w:r>
      <w:r>
        <w:rPr>
          <w:sz w:val="28"/>
          <w:szCs w:val="28"/>
        </w:rPr>
        <w:t>0.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共计</w:t>
      </w:r>
      <w:r>
        <w:rPr>
          <w:sz w:val="28"/>
          <w:szCs w:val="28"/>
        </w:rPr>
        <w:t>1.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40"/>
        <w:ind w:left="1" w:hanging="280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各单位收齐本单位所有学生的团费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钱款汇入</w:t>
      </w:r>
      <w:r>
        <w:rPr>
          <w:color w:val="0000FF"/>
          <w:sz w:val="28"/>
          <w:szCs w:val="28"/>
        </w:rPr>
        <w:t>学校南门潍坊银行账户，账号：</w:t>
      </w:r>
      <w:r>
        <w:rPr>
          <w:b/>
          <w:color w:val="0000FF"/>
          <w:sz w:val="28"/>
          <w:szCs w:val="28"/>
        </w:rPr>
        <w:t xml:space="preserve">8020 3009 9501 0314 10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户名：戴敏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280"/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团总支在将团费汇入帐户后，凭回执单到团委组织宣传部办理团费收据。同时，将学院（书院）、年级、专业、班级、团员数量、团费数额，总计等情况汇总成如下表格，统一上报（加盖团总支公章）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为便于账目查收，各团总支团费须以学院（书院）团总支为单位收齐后统一存入账户，</w:t>
      </w:r>
      <w:r>
        <w:rPr>
          <w:b/>
          <w:sz w:val="28"/>
          <w:szCs w:val="28"/>
        </w:rPr>
        <w:t>不得以专业、班级或个人身份上缴</w:t>
      </w:r>
      <w:r>
        <w:rPr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62280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00"/>
                              <w:gridCol w:w="720"/>
                              <w:gridCol w:w="720"/>
                              <w:gridCol w:w="720"/>
                              <w:gridCol w:w="1240"/>
                              <w:gridCol w:w="2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团员数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团费数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计（元）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41.75pt;mso-wrap-distance-left:9pt;mso-wrap-distance-right:9pt;mso-wrap-distance-top:0pt;mso-wrap-distance-bottom:0pt;margin-top:23.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00"/>
                        <w:gridCol w:w="720"/>
                        <w:gridCol w:w="720"/>
                        <w:gridCol w:w="720"/>
                        <w:gridCol w:w="1240"/>
                        <w:gridCol w:w="2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团员数量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团费数额（元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计（元）</w:t>
                            </w:r>
                          </w:p>
                        </w:tc>
                        <w:tc>
                          <w:tcPr>
                            <w:tcW w:w="5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望各团总支按时、足额完成团费收缴工作。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共青团潍坊学院委员会</w:t>
      </w:r>
    </w:p>
    <w:p>
      <w:pPr>
        <w:pStyle w:val="Style15"/>
        <w:spacing w:lineRule="exact" w:line="540"/>
        <w:ind w:left="99" w:right="280" w:hanging="0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7:00Z</dcterms:created>
  <dc:creator>wfutw</dc:creator>
  <dc:description/>
  <cp:keywords/>
  <dc:language>en-US</dc:language>
  <cp:lastModifiedBy>戴敏</cp:lastModifiedBy>
  <cp:lastPrinted>2008-12-01T09:44:00Z</cp:lastPrinted>
  <dcterms:modified xsi:type="dcterms:W3CDTF">2014-12-22T03:08:00Z</dcterms:modified>
  <cp:revision>17</cp:revision>
  <dc:subject/>
  <dc:title>关于做好我院2008年上半年团费收缴工作的通知</dc:title>
</cp:coreProperties>
</file>