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组织参加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“五四”表彰大会暨世纪风论坛“五四”报告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团字便函〔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〕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、学生分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团委研究，报学校领导同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五四”表彰大会暨世纪风论坛“五四”报告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图书馆报告厅举行。现将有关事宜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00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地点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报告厅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内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团学工作进行总结表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华光光电子有限公司董事长、总经理；浪潮集团副总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铁民做报告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加人员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书院分管学生工作负责人、校团委委员，各团总支书记，校学生会、二级学院学生分会骨干成员，获奖集体与个人代表。各学院具体人数根据附件安排。除安排的座区外，其他同学可以到现场参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大会是我校共青团深入开展学习“社会主义核心价值观”教育实践活动的重要举措，报告会现场，与会学生可以现场提问，郑铁民董事长将与青年学生进行现场互动交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要高度重视，认真组织，各参会人员要按照指定座区，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会场坐好，一律着正装，佩戴团徽。会议期间，要认真听会，做好学习笔记，严格会议纪律，禁止随便走动，要充分展现新时期青年学生积极向上的精神面貌。校学生会要做好观众区秩序考核工作。</w:t>
      </w:r>
    </w:p>
    <w:p>
      <w:pPr>
        <w:pStyle w:val="Normal"/>
        <w:widowControl/>
        <w:shd w:fill="F9F7FD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五四表彰大会座区安排</w:t>
      </w:r>
    </w:p>
    <w:p>
      <w:pPr>
        <w:pStyle w:val="Normal"/>
        <w:widowControl/>
        <w:shd w:fill="F9F7FD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7FD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7FD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7FD" w:val="clear"/>
        <w:spacing w:lineRule="exact" w:line="520"/>
        <w:ind w:firstLine="4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潍坊学院委员会</w:t>
      </w:r>
    </w:p>
    <w:p>
      <w:pPr>
        <w:pStyle w:val="Normal"/>
        <w:widowControl/>
        <w:shd w:fill="F9F7FD" w:val="clear"/>
        <w:spacing w:lineRule="exact" w:line="52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3:00Z</dcterms:created>
  <dc:creator>徐加金</dc:creator>
  <dc:description/>
  <cp:keywords/>
  <dc:language>en-US</dc:language>
  <cp:lastModifiedBy>Sky123.Org</cp:lastModifiedBy>
  <dcterms:modified xsi:type="dcterms:W3CDTF">2014-05-03T07:49:00Z</dcterms:modified>
  <cp:revision>12</cp:revision>
  <dc:subject/>
  <dc:title>关于组织参加世纪风论坛“五四”报告会暨</dc:title>
</cp:coreProperties>
</file>